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6500" cy="98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904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07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1015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60"/>
        <w:gridCol w:w="3430"/>
      </w:tblGrid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 xml:space="preserve">Република Србија                     Одлука о подизању споменика на територији   општине  Темерин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АП Војводина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 xml:space="preserve">Општина Темерин                               (“Сл. лист општине Темерин”, број  20/2014  )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2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ИЗАЊЕ СПОМЕНИКА</w:t>
            </w:r>
          </w:p>
        </w:tc>
      </w:tr>
      <w:tr>
        <w:trPr>
          <w:trHeight w:val="629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поменик се подиже  на основу одлуке Скупштине општин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еплика споменика се подиже на основу одлуке Скупштине општине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емештање споменика се врши на основу одлуке Скупштине општине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10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Забрањење радње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Неовлашћњно подизање споменика 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овлашћено премештање споменика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-бр.бодова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Неовлашћено уклањање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  -бр.бодова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љање споменика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  -бр.бодова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Оштећење споменика 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 -бр.бодова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ништавање споменика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1013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692"/>
      </w:tblGrid>
      <w:tr>
        <w:trPr>
          <w:trHeight w:val="449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cp:lastPrinted>2016-04-15T14:55:00Z</cp:lastPrinted>
  <dcterms:modified xsi:type="dcterms:W3CDTF">2016-04-28T09:24:00Z</dcterms:modified>
  <cp:revision>3</cp:revision>
  <dc:subject/>
  <dc:title/>
</cp:coreProperties>
</file>